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Комітет з питань свободи с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2        липня           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ул. М.Грушевського, 5, зал № 1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 12 год. 00 хв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u w:val="single"/>
          <w:lang w:val="uk-UA"/>
        </w:rPr>
        <w:t>Головує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олова Комітету ШУФРИЧ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Присутні народні депутати України:</w:t>
      </w:r>
      <w:r>
        <w:rPr>
          <w:bCs/>
          <w:iCs/>
          <w:sz w:val="28"/>
          <w:szCs w:val="28"/>
          <w:lang w:val="uk-UA"/>
        </w:rPr>
        <w:t xml:space="preserve"> ШВЕЦЬ С.Ф.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ЦИБА Т.В., </w:t>
      </w:r>
      <w:r>
        <w:rPr>
          <w:sz w:val="28"/>
          <w:szCs w:val="28"/>
          <w:lang w:val="uk-UA"/>
        </w:rPr>
        <w:t xml:space="preserve">БРАГАР Є.В., САНЧЕНКО О.В.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На засідання запрошені:</w:t>
      </w:r>
      <w:r>
        <w:rPr>
          <w:bCs/>
          <w:iCs/>
          <w:sz w:val="28"/>
          <w:szCs w:val="28"/>
          <w:lang w:val="uk-UA"/>
        </w:rPr>
        <w:t xml:space="preserve">  Павленко Юрій Олексійович – народний депутат України; Кармелюк Ірина Миколаївна – Керівник Прес-служби Апарату Верховної Рад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 секретаріату Комітету на засіданні присутні:</w:t>
      </w:r>
      <w:r>
        <w:rPr>
          <w:sz w:val="28"/>
          <w:szCs w:val="28"/>
          <w:lang w:val="uk-UA"/>
        </w:rPr>
        <w:t xml:space="preserve"> керівник секретаріату Комітету М.Козлов, головні консультанти секретаріату Комітету Д.Чоловський, І.Гриценко, С.Самойленко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>ПОРЯДОК  ДЕННИЙ</w:t>
      </w: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Про звернення керівника Прес-служби Апарату Верховної Ради України Ірини Кармелюк щодо позбавлення Ірми Крат, акредитованої журналістки від газети «Свобода слова», акредитації при Верховній Раді України, яка скоїла грубе порушення </w:t>
      </w:r>
      <w:r>
        <w:rPr>
          <w:color w:val="000000"/>
          <w:sz w:val="28"/>
          <w:szCs w:val="28"/>
          <w:lang w:val="uk-UA" w:eastAsia="uk-UA"/>
        </w:rPr>
        <w:t>порядку та процедури роботи Верховної Ради України під час брифінгу 01 липня 2021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із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орядок денний затверджено одноголосно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68" w:firstLine="709"/>
        <w:jc w:val="both"/>
        <w:rPr>
          <w:b/>
          <w:b/>
          <w:bCs/>
          <w:i/>
          <w:i/>
          <w:sz w:val="28"/>
          <w:szCs w:val="28"/>
          <w:u w:val="single"/>
          <w:lang w:val="uk-UA" w:eastAsia="uk-UA"/>
        </w:rPr>
      </w:pPr>
      <w:r>
        <w:rPr>
          <w:b/>
          <w:bCs/>
          <w:i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Слухали: 1.</w:t>
      </w:r>
      <w:r>
        <w:rPr>
          <w:sz w:val="28"/>
          <w:szCs w:val="28"/>
          <w:lang w:val="uk-UA"/>
        </w:rPr>
        <w:t xml:space="preserve"> Слухали інформацію Голови Комітету Н.Шуфрича про </w:t>
      </w:r>
      <w:r>
        <w:rPr>
          <w:sz w:val="28"/>
          <w:szCs w:val="28"/>
          <w:lang w:val="uk-UA" w:eastAsia="uk-UA"/>
        </w:rPr>
        <w:t xml:space="preserve">звернення керівника Прес-служби Апарату Верховної Ради України Ірини Кармелюк щодо позбавлення Ірми Крат, акредитованої журналістки від газети «Свобода слова», акредитації при Верховній Раді України, яка скоїла грубе порушення </w:t>
      </w:r>
      <w:r>
        <w:rPr>
          <w:color w:val="000000"/>
          <w:sz w:val="28"/>
          <w:szCs w:val="28"/>
          <w:lang w:val="uk-UA" w:eastAsia="uk-UA"/>
        </w:rPr>
        <w:t>порядку та процедури роботи Верховної Ради України під час брифінгу 01 липня 2021 року.</w:t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сутня на засіданні Керівник Прес-служби Апарату Верховної Ради України І.Кармелюк повідомила, що під час брифінгу 1 липня 2021 року в кулуарах третього поверху акредитована від газети «Свобода слова» Ірма Крат скоїла грубе порушення порядку та процедури роботи Верховної Ради України – напала на народного депутата України М.В.Потураєва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раховуючи суспільно небезпечну поведінку Ірми Крат у парламенті, І.Кармелюк запропонувала Комітету з питань свободи слова позбавити акредитації при Верховній Раді України журналістки від газети «Свобода слова» Ірми Крат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8"/>
        <w:jc w:val="both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ШУФРИЧ Н.І., ШВЕЦЬ С.Ф., БРАГАР Є.В., ЦИБА Т.В., САНЧЕНКО О.В., КАРМЕЛЮК І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68"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аслухавши Керівника Прес-служби Апарату Верховної Ради України І.Кармелюк щодо позбавлення Ірми Крат, акредитованої журналістки від газети «Свобода слова», акредитації при Верховній Раді України, яка скоїла грубе порушення </w:t>
      </w:r>
      <w:r>
        <w:rPr>
          <w:color w:val="000000"/>
          <w:sz w:val="28"/>
          <w:szCs w:val="28"/>
          <w:lang w:val="uk-UA" w:eastAsia="uk-UA"/>
        </w:rPr>
        <w:t>порядку та процедури роботи Верховної Ради України під час брифінгу 01 липня 2021 року</w:t>
      </w:r>
      <w:r>
        <w:rPr>
          <w:sz w:val="28"/>
          <w:szCs w:val="28"/>
          <w:lang w:val="uk-UA" w:eastAsia="uk-UA"/>
        </w:rPr>
        <w:t xml:space="preserve">, Комітет </w:t>
      </w: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ind w:right="68"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val="uk-UA" w:eastAsia="uk-UA"/>
        </w:rPr>
        <w:t>Керуючись пунктом 20 Положення про акредитацію журналістів і технічних працівників засобів  масової інформації при Апараті Верховної Ради України, затвердженого Постановою Верховної Ради України від 01 липня 2014 року № 1549-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>, рекомендувати Прес-службі Апарату Верховної Ради України прийняти рішення про припинення акредитації при Верховній Раді України журналістки від газети «Свобода слова» Ірми Крат.</w:t>
      </w:r>
    </w:p>
    <w:p>
      <w:pPr>
        <w:pStyle w:val="Normal"/>
        <w:shd w:fill="FFFFFF" w:val="clear"/>
        <w:ind w:right="68"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ли:  «за» –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«проти»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ind w:right="68" w:firstLine="709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ночас члени Комітету зауважили про необхідність перегляду діючого Положення про акредитацію представників засобів масової інформації при Верховній Раді України. </w:t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bCs/>
          <w:sz w:val="28"/>
          <w:szCs w:val="28"/>
          <w:lang w:val="uk-UA"/>
        </w:rPr>
        <w:t>І.Кармелюк зауважила, що діюче Положення не дає можливості регулювати процес акредитації, зокрема, у частині позбавлення карток акредитації тих журналістів, що порушують загальні норми етики та безпеки у парламенті, не враховує санітарні норми, необхідні для забезпечення належних умов роботи в кулуарах Верховної Ради України та під час засідань комітетів тощо, дає можливість акредитуватися людям, що не висвітлюють діяльність парламенту та займаються не журналістською діяльністю.</w:t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bCs/>
          <w:sz w:val="28"/>
          <w:szCs w:val="28"/>
          <w:lang w:val="uk-UA"/>
        </w:rPr>
        <w:t>І.Кармелюк також додала, що чинне Положення про акредитацію представників ЗМІ при Верховній Раді України було затверджено Постановою Верховної Ради України.</w:t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му Прес-служба вже надіслала відповідні листи до Комітету з питань гуманітарної та інформаційної політики та до Комітету з питань свободи слова.</w:t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зн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Ю.Павленко</w:t>
      </w:r>
      <w:r>
        <w:rPr>
          <w:sz w:val="28"/>
          <w:szCs w:val="28"/>
          <w:lang w:val="uk-UA"/>
        </w:rPr>
        <w:t xml:space="preserve"> повідомив, що Громадська організація «Спілка молодих кінокритиків України» організовує Перший Всеукраїнський кінофорум, який покликаний сприяти об’єднанню молоді з усієї України навколо українського кіно та надання їм платформи для обговорення і творчості. Захід буде відбуватися у двох містах – Києві та Житомирі в жовтня і листопаді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акож додав, що Всеукраїнський захід надає можливість молодим делегатам з міст та селищ із шістнадцяти регіонів України познайомитися з діяльністю української кіноіндустрії та безкоштовно прийняти участь у низці навчальних мотиваційних індустріальних заходів у визначених містах. Ця активність допоможе покращити взаємодію молоді з усієї України для об’єднання громадського суспільства через кі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Н.Шуфрич запропонував підтримати ініціативу Громадської молодіжної організації «Спілка молодих кінокритиків України» та надіслати рекомендаційний лист щодо підтримки проведення Першого Всеукраїнського кінофору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Шуфрич</w:t>
      </w:r>
      <w:r>
        <w:rPr>
          <w:sz w:val="28"/>
          <w:szCs w:val="28"/>
          <w:lang w:val="uk-UA"/>
        </w:rPr>
        <w:t xml:space="preserve"> наголосив, що 6 липня ц.р. у Верховній Раді України відбудеться зустріч співдоповідачів Комітету ПАРЄ з питань дотримання обов’язків та зобов’язань державами-членами Ради Європи (Моніторинговий комітет) А.Хеєра та Б.Торарінссона з членами Комітету з питань свободи с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сив членів Комітету взяти участь у цьому зах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firstLine="720"/>
        <w:rPr>
          <w:b/>
          <w:b/>
        </w:rPr>
      </w:pPr>
      <w:r>
        <w:rPr>
          <w:b/>
        </w:rPr>
        <w:t>Голова Комітету                                             Нестор ШУФРИЧ</w:t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/>
      </w:pPr>
      <w:r>
        <w:rPr>
          <w:b/>
        </w:rPr>
        <w:t>Секретар Комітету                                         Сергій ШВ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i/>
      <w:iCs/>
      <w:sz w:val="28"/>
      <w:szCs w:val="20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Xfmc1">
    <w:name w:val="xfmc1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6qdm">
    <w:name w:val="_6qdm"/>
    <w:qFormat/>
    <w:rPr/>
  </w:style>
  <w:style w:type="character" w:styleId="Style8">
    <w:name w:val="Назва книги"/>
    <w:qFormat/>
    <w:rPr/>
  </w:style>
  <w:style w:type="character" w:styleId="Style9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ий текст 3"/>
    <w:basedOn w:val="Normal"/>
    <w:qFormat/>
    <w:pPr>
      <w:shd w:fill="FFFFFF" w:val="clear"/>
      <w:ind w:right="225" w:hanging="0"/>
      <w:jc w:val="both"/>
    </w:pPr>
    <w:rPr>
      <w:color w:val="333333"/>
      <w:sz w:val="28"/>
      <w:szCs w:val="22"/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6" w:before="420" w:after="0"/>
      <w:jc w:val="both"/>
    </w:pPr>
    <w:rPr>
      <w:sz w:val="28"/>
      <w:szCs w:val="28"/>
      <w:lang w:val="uk-UA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3:00Z</dcterms:created>
  <dc:creator>Самойленко С.Д.</dc:creator>
  <dc:description/>
  <cp:keywords/>
  <dc:language>en-US</dc:language>
  <cp:lastModifiedBy>Козлов Микола Вікторович</cp:lastModifiedBy>
  <cp:lastPrinted>2021-07-05T11:42:00Z</cp:lastPrinted>
  <dcterms:modified xsi:type="dcterms:W3CDTF">2021-07-05T08:53:00Z</dcterms:modified>
  <cp:revision>2</cp:revision>
  <dc:subject/>
  <dc:title>Комітет з питань свободи слова та інформації</dc:title>
</cp:coreProperties>
</file>